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для инвалидов угловая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8 450х400х120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https://dostupnaya-strana.ru/products/rakovina-uglovaya-dlya-invalidov-ds-if35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Раковина должна быть предназначена для оснащения санузла для инвалидов.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445 и не более 460, глубина не менее 390 и не более 410, высота не менее 115 и не более 125, расстояние между центром сливного отверстия и краем не менее 23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сливного отверстия, мм: не менее 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отверстия для крепления смесителя, мм: не мен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5:00Z</dcterms:created>
  <dc:creator>Артур Чередничеко</dc:creator>
  <dc:description/>
  <cp:keywords/>
  <dc:language>en-US</dc:language>
  <cp:lastModifiedBy>Artur Cherednichenko</cp:lastModifiedBy>
  <dcterms:modified xsi:type="dcterms:W3CDTF">2019-03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